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2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2-11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анкт-Петербург</w:t>
      </w:r>
    </w:p>
    <w:p>
      <w:pPr>
        <w:pStyle w:val="Heading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зна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гомий Николая Николаевич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тратившим статус кандидата на выборах депутатов Муниципального Совета внутригородского муниципального образования города федерального значения Санкт-Петербурга муниципального округа Оккервиль 7-го созыва по многомандатному избирательному округу № 17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ункту 8 статьи 21 и пункту 3 статьи 27 Закона</w:t>
        <w:br/>
        <w:t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 кандидат не позднее</w:t>
        <w:br/>
        <w:t>18 часов по местному времени дня, в который истекает срок выдвижения кандидатов и представления документов для регистрации кандидатов, представляет в окружную избирательную комиссию документы, указанные в пунктах 1, 3 и 4 статьи 22 Закона Санкт-Петербурга (для кандидатов, выдвинутых избирательным объединением, - также при наличии решения о выдвижении, указанного в пункте 7 статьи 24 Закона Санкт-Петербурга), иные документы, необходимые для уведомления о выдвижении и регистрации кандидата, а также при условии поддержки выдвижения кандидата избирателями, наличие которой определяется по результатам выборов, указанным в статье 35.1 Федерального закона (для выдвижения избирательным объединением), либо подтверждается необходимым числом подписей избирателей, собранных в поддержку выдвижения кандидата (для самовыдвижен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4» июля 2024 года Погомий Николай Николаеви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л в Территориальную избирательную комиссию № 49,  документы для выдвижения его в качестве кандидата на выборах депутатов Муниципального Совета внутригородского муниципального образования города федерального значения Санкт-Петербурга муниципального округа Оккервиль 7-го созыва по многомандатному избирательному округу № 17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8 часов 00 минут 10 июля 2024 года кандидат Погомий Николай Николаевич не представил в Территориальную избирательную комиссию № 49 ни одного из документов, необходимость предоставления которых для регистрации кандидата предусмотрена Законом Санкт-Петербур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5 статьи 4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ей № 49 от 20 июня 2024 года № 68-3 «О возложении полномочий окружной избирательной комиссии многомандатного избирательного округа № 170, 171, 172, 173 на Территориальную избирательную комиссию № 49 по выборам депутатов Муниципального Совета внутригородского муниципального образования города федерального значения Санкт-Петербурга муниципального округа Оккервиль 7-го созыва»,  Территориальная избирательная комиссия № 49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Погомий Николая Николаевича, выдвинутого объединением «Региональное отделение Социалистической  политической партией «СПРАВЕДЛИВАЯ РОССИЯ- ПАТРИОТЫ-ЗА ПРАВДУ», утратившим статус кандидата на выборах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Оккервиль 7-го созыва по многомандатному избирательному округу № 17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ить письменное указание в дополнительный офис № 9055/0678 Северо-Западного Банка ПАО Сбербанк о прекращении с «12» июля 2024 года расходных операций по специальному избирательному счету, открытому кандида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мий Николаем Николаевич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пию настоящего решения напра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мий Николаю Николаевич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решение на сайте Территориальной избирательной комиссии № 49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ожить на председателя ТИК № 49 </w:t>
      </w:r>
      <w:r>
        <w:rPr>
          <w:rFonts w:cs="Times New Roman" w:ascii="Times New Roman" w:hAnsi="Times New Roman"/>
          <w:sz w:val="28"/>
          <w:szCs w:val="28"/>
        </w:rPr>
        <w:t>Пушкарев К.А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461"/>
        <w:gridCol w:w="4461"/>
      </w:tblGrid>
      <w:tr>
        <w:trPr/>
        <w:tc>
          <w:tcPr>
            <w:tcW w:w="5461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4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567" w:top="623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6:00Z</dcterms:created>
  <dc:creator>Gas7803</dc:creator>
  <dc:description/>
  <cp:keywords/>
  <dc:language>en-US</dc:language>
  <cp:lastModifiedBy>User</cp:lastModifiedBy>
  <cp:lastPrinted>2024-06-20T14:03:00Z</cp:lastPrinted>
  <dcterms:modified xsi:type="dcterms:W3CDTF">2024-07-11T17:42:00Z</dcterms:modified>
  <cp:revision>14</cp:revision>
  <dc:subject/>
  <dc:title> </dc:title>
</cp:coreProperties>
</file>